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76"/>
        <w:gridCol w:w="6616"/>
      </w:tblGrid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ыставка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 выставки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сто проведения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  <w:t>Техническое задание на разработку дизайн-проекта выставочного стен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ект необходимо разработат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о   ___________ 2022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 учетом следующих требований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Информация о заказчике</w:t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компании: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1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Сайт: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е деятельности компании: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1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ребования к дизайну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цепция стенда (стилевое решение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участия в выставке/акценты/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ючевое послание бренда (компании), которое должен получить посетитель стенда (одним предложением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хнические и функциональные требования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7" w:hanging="3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р стенд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игурация (количество открытых сторон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желания по материалам  отделки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2-го этажа (площадь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Макс. высота стен стенда, м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подвеса, максимальная высота, м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 – подиум/покрытие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овая схема стенд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ыщенность графикой, ее тематика, текстовое оформление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льтимедиа решени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онирование</w:t>
            </w:r>
          </w:p>
        </w:tc>
      </w:tr>
      <w:tr>
        <w:trPr>
          <w:trHeight w:val="58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ационная зон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ая переговорная зона (указать кол-во столов/стульев, наполнение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Закрытая переговорная зона  (указать кол-во столов/стульев, наполнение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. Помещение  (указать мин. кол-во м.кв.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хня/БАР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епшен (на какое кол-во человек рассчитан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ции для презентации экспонатов (подиумы, витрины, тумбы и т.д.)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онаты (количество, параметры):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ые пожелани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4" w:top="223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Pro-Regula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3140</wp:posOffset>
          </wp:positionH>
          <wp:positionV relativeFrom="paragraph">
            <wp:posOffset>169545</wp:posOffset>
          </wp:positionV>
          <wp:extent cx="7527290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598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16865</wp:posOffset>
          </wp:positionV>
          <wp:extent cx="7562850" cy="1323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7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/>
      <w:b/>
      <w:bCs/>
      <w:color w:val="000000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000000"/>
      <w:sz w:val="48"/>
      <w:szCs w:val="28"/>
    </w:rPr>
  </w:style>
  <w:style w:type="character" w:styleId="Style6">
    <w:name w:val="Подзаголовок Знак"/>
    <w:qFormat/>
    <w:rPr>
      <w:rFonts w:ascii="PTSerifPro-Regular" w:hAnsi="PTSerifPro-Regular" w:cs="PTSerifPro-Regular"/>
      <w:sz w:val="20"/>
    </w:rPr>
  </w:style>
  <w:style w:type="character" w:styleId="StrongEmphasis">
    <w:name w:val="Strong"/>
    <w:qFormat/>
    <w:rPr>
      <w:rFonts w:ascii="PTSerifPro-Regular" w:hAnsi="PTSerifPro-Regular" w:cs="PTSerifPro-Regular"/>
      <w:bCs/>
      <w:strike w:val="false"/>
      <w:dstrike w:val="false"/>
      <w:position w:val="0"/>
      <w:sz w:val="20"/>
      <w:sz w:val="20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PTSerifPro-Regular" w:hAnsi="PTSerifPro-Regular" w:cs="PTSerifPro-Regular"/>
      <w:i/>
      <w:iCs/>
      <w:color w:val="000000"/>
      <w:sz w:val="20"/>
    </w:rPr>
  </w:style>
  <w:style w:type="character" w:styleId="Style8">
    <w:name w:val="Выделенная цитата Знак"/>
    <w:qFormat/>
    <w:rPr>
      <w:rFonts w:ascii="PTSerifPro-Regular" w:hAnsi="PTSerifPro-Regular" w:cs="PTSerifPro-Regular"/>
      <w:b/>
      <w:bCs/>
      <w:i/>
      <w:iCs/>
      <w:color w:val="4F81BD"/>
      <w:sz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T">
    <w:name w:val="PT Название Знак"/>
    <w:basedOn w:val="1"/>
    <w:qFormat/>
    <w:rPr/>
  </w:style>
  <w:style w:type="character" w:styleId="Georgia">
    <w:name w:val="Название Georgia Знак"/>
    <w:qFormat/>
    <w:rPr>
      <w:rFonts w:ascii="Georgia" w:hAnsi="Georgia" w:eastAsia="Times New Roman" w:cs="Times New Roman"/>
      <w:b w:val="false"/>
      <w:bCs w:val="false"/>
      <w:color w:val="000000"/>
      <w:sz w:val="48"/>
      <w:szCs w:val="28"/>
    </w:rPr>
  </w:style>
  <w:style w:type="character" w:styleId="Style14">
    <w:name w:val="Верхний колонтитул Знак"/>
    <w:qFormat/>
    <w:rPr>
      <w:rFonts w:ascii="Georgia" w:hAnsi="Georgia" w:cs="Georgia"/>
      <w:sz w:val="20"/>
    </w:rPr>
  </w:style>
  <w:style w:type="character" w:styleId="Style15">
    <w:name w:val="Нижний колонтитул Знак"/>
    <w:qFormat/>
    <w:rPr>
      <w:rFonts w:ascii="Georgia" w:hAnsi="Georgia" w:cs="Georgia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PTSerifPro-Regular" w:hAnsi="PTSerifPro-Regular" w:cs="PTSerifPro-Regular"/>
      <w:szCs w:val="20"/>
      <w:lang w:val="en-US"/>
    </w:rPr>
  </w:style>
  <w:style w:type="paragraph" w:styleId="Georgia1">
    <w:name w:val="Обычный Georgia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iCs/>
      <w:color w:val="000000"/>
      <w:sz w:val="20"/>
      <w:szCs w:val="22"/>
      <w:lang w:val="ru-RU" w:bidi="ar-SA" w:eastAsia="zh-CN"/>
    </w:rPr>
  </w:style>
  <w:style w:type="paragraph" w:styleId="Style17">
    <w:name w:val="Без интервала"/>
    <w:basedOn w:val="Georgia1"/>
    <w:qFormat/>
    <w:pPr>
      <w:spacing w:lineRule="auto" w:line="240" w:before="0" w:after="0"/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PTSerifPro-Regular" w:hAnsi="PTSerifPro-Regular" w:cs="PTSerifPro-Regular"/>
      <w:i/>
      <w:iCs/>
      <w:color w:val="00000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PTSerifPro-Regular" w:hAnsi="PTSerifPro-Regular" w:cs="PTSerifPro-Regular"/>
      <w:b/>
      <w:bCs/>
      <w:i/>
      <w:iCs/>
      <w:color w:val="4F81BD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</w:rPr>
  </w:style>
  <w:style w:type="paragraph" w:styleId="PT1">
    <w:name w:val="PT Название"/>
    <w:basedOn w:val="Heading1"/>
    <w:qFormat/>
    <w:pPr>
      <w:numPr>
        <w:ilvl w:val="0"/>
        <w:numId w:val="0"/>
      </w:numPr>
      <w:outlineLvl w:val="9"/>
    </w:pPr>
    <w:rPr/>
  </w:style>
  <w:style w:type="paragraph" w:styleId="Georgia2">
    <w:name w:val="Название Georgia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3:00Z</dcterms:created>
  <dc:creator>Быков</dc:creator>
  <dc:description/>
  <cp:keywords/>
  <dc:language>en-US</dc:language>
  <cp:lastModifiedBy>m.sardjaeva</cp:lastModifiedBy>
  <cp:lastPrinted>2015-10-27T13:13:00Z</cp:lastPrinted>
  <dcterms:modified xsi:type="dcterms:W3CDTF">2022-06-24T15:09:00Z</dcterms:modified>
  <cp:revision>22</cp:revision>
  <dc:subject/>
  <dc:title/>
</cp:coreProperties>
</file>